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TA DO EDITAL Nº 02/2023 DO PROCESSO DE ESCOLHA DOS MEMBROS DO CONSELHO TUTELA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2 A Entrevista e Avaliação Psicológica com Profissional Especializado será realizada nos dias </w:t>
      </w:r>
      <w:r>
        <w:rPr>
          <w:b/>
          <w:bCs/>
          <w:sz w:val="22"/>
          <w:szCs w:val="22"/>
        </w:rPr>
        <w:t xml:space="preserve">20/11/2023no horário de 08h as 16h no </w:t>
      </w:r>
      <w:bookmarkStart w:id="0" w:name="_Hlk129860817"/>
      <w:r>
        <w:rPr>
          <w:b/>
          <w:bCs/>
          <w:sz w:val="22"/>
          <w:szCs w:val="22"/>
        </w:rPr>
        <w:t>Departamento de Assistência e Promoção Social - DEMPAS, situado à Rua Eupídio Glória, nº 51, Monte Sião/MG</w:t>
      </w:r>
      <w:bookmarkEnd w:id="0"/>
      <w:r>
        <w:rPr>
          <w:sz w:val="22"/>
          <w:szCs w:val="22"/>
        </w:rPr>
        <w:t xml:space="preserve">, para os candidatos aptos, aprovados na prova de conhecimento específic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3 Os candidatos que não estiverem pontualmente no local da Entrevista e Avaliação Psicológica, serão automaticamente eliminados do processo suplementa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4 Em hipótese alguma, haverá Entrevista e Avaliação Psicológica fora do local e horário determinado, ou segunda chamada para a avaliaçã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5 A lista com os candidatos aprovados na Entrevista e Avaliação Psicológica será publicada no dia </w:t>
      </w:r>
      <w:r>
        <w:rPr>
          <w:b/>
          <w:bCs/>
          <w:sz w:val="22"/>
          <w:szCs w:val="22"/>
        </w:rPr>
        <w:t xml:space="preserve">22/11/2023 no mural da Prefeitura e no site oficial do município de Monte Sião/MG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6. Os candidatos habilitados receberão um número de inscrição composto por, no mínimo, 2 (dois) dígitos, distribuído em ordem alfabética, pelo qual se identificarão como candidato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2 A Entrevista e Avaliação Psicológica com Profissional Especializado será realizada nos dias </w:t>
      </w:r>
      <w:r>
        <w:rPr>
          <w:b/>
          <w:bCs/>
          <w:sz w:val="22"/>
          <w:szCs w:val="22"/>
        </w:rPr>
        <w:t>22/11/2023 no horário de 08h as 16h no Departamento de Assistência e Promoção Social - DEMPAS,situado à Rua Eupídio Glória, nº 51, Monte Sião/MG</w:t>
      </w:r>
      <w:r>
        <w:rPr>
          <w:sz w:val="22"/>
          <w:szCs w:val="22"/>
        </w:rPr>
        <w:t xml:space="preserve">, para os candidatos aptos, aprovados na prova de conhecimento específic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3 Os candidatos que não estiverem pontualmente no local da Entrevista e Avaliação Psicológica, serão automaticamente eliminados do processo suplementa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4 Em hipótese alguma, haverá Entrevista e Avaliação Psicológica fora do local e horário determinado, ou segunda chamada para a avaliaçã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5 A lista com os candidatos aprovados na Entrevista e Avaliação Psicológica será publicada no dia </w:t>
      </w:r>
      <w:r>
        <w:rPr>
          <w:b/>
          <w:bCs/>
          <w:sz w:val="22"/>
          <w:szCs w:val="22"/>
        </w:rPr>
        <w:t xml:space="preserve">24/11/2023 no mural da Prefeitura e no site oficial do município de Monte Sião/MG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6. Os candidatos habilitados receberão um número de inscrição composto por, no mínimo, 2 (dois) dígitos, distribuído em ordem alfabética, pelo qual se identificarão como candida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ís de Castro Franco Nar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MD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4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66433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  </w:t>
    </w:r>
    <w:r>
      <w:rPr>
        <w:rFonts w:cs="Monotype Corsiva" w:ascii="Monotype Corsiva" w:hAnsi="Monotype Corsiva"/>
        <w:b/>
        <w:i/>
        <w:sz w:val="28"/>
        <w:szCs w:val="28"/>
      </w:rPr>
      <w:t>C.M.D.C.A – Conselho Municipal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  <w:t>dos Direitos da Criança e do Adolescente de Monte Sião – MG.</w:t>
    </w:r>
  </w:p>
  <w:p>
    <w:pPr>
      <w:pStyle w:val="Normal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dtext">
    <w:name w:val="card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7:00Z</dcterms:created>
  <dc:creator>Promoção Social</dc:creator>
  <dc:description/>
  <cp:keywords/>
  <dc:language>en-US</dc:language>
  <cp:lastModifiedBy>Cliente</cp:lastModifiedBy>
  <cp:lastPrinted>2023-11-20T11:38:00Z</cp:lastPrinted>
  <dcterms:modified xsi:type="dcterms:W3CDTF">2023-11-20T14:42:00Z</dcterms:modified>
  <cp:revision>5</cp:revision>
  <dc:subject/>
  <dc:title>Oficio 001/2011</dc:title>
</cp:coreProperties>
</file>